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января 2017 г.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, в связи с возникшей необходимостью», руководствуясь статьей 27 Устава городского поселения «Забайкальское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в городском поселении «Забайкальское» комиссию по предупреждению и ликвидации чрезвычайных ситуаций и обеспечению пожарной безопас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"/>
        <w:numPr>
          <w:ilvl w:val="1"/>
          <w:numId w:val="1"/>
        </w:numPr>
        <w:shd w:fill="auto" w:val="clear"/>
        <w:spacing w:before="0" w:after="236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</w:rPr>
        <w:t>«О Комиссии по предупреждению и ликвидации чрезвычайных ситуаций и обеспечению пожарной безопасности городского поселения «Забайкальское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6"/>
        </w:rPr>
        <w:t>Постановление № 102 от 23.03.2016 г. «О комиссии по предупреждению и ликвидации чрезвычайных ситуаций и обеспечению пожарной безопасности городского поселения «Забайкальское»» счит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8"/>
        </w:rPr>
        <w:t>Данное постановление опубликовать в информационном вестнике «Вести Забайкальс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 «Забайкальское»                     О.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ю Главы город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«Забайкальское»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____  от   «26» января 2017 г.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- Председатель Комиссии</w:t>
            </w:r>
          </w:p>
        </w:tc>
      </w:tr>
      <w:tr>
        <w:trPr>
          <w:trHeight w:val="8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.Главы по финансовым и имущественным вопросам и социально-экономическому развитию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Заместитель председателя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ЖКХ, строительства, транспорта, связи и промышленности и 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 заместителя главы по общи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пециалист по ЧС и обеспечению первичных мер пожар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территориального отдела Управления Роспотребнадзора в Забайкальском и Краснокаменском райо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5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подразделения пгт. Забайкальск ООО «Коммуналь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6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 МАНУ «Благоустрой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5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ПЧ-18 пгт. Забайкальск ГУ «ЦУКС МЧС России по Забайкальскому кра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 ООО «ЭСК - Забайкаль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5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 ООО УК «Комфорт-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Главы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от   « 26 » января2017 г.</w:t>
      </w:r>
    </w:p>
    <w:p>
      <w:pPr>
        <w:pStyle w:val="1"/>
        <w:shd w:fill="auto" w:val="clear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ind w:left="1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1"/>
        <w:shd w:fill="auto" w:val="clear"/>
        <w:spacing w:before="0" w:after="236"/>
        <w:ind w:left="180" w:hanging="0"/>
        <w:rPr>
          <w:b/>
          <w:b/>
          <w:sz w:val="28"/>
        </w:rPr>
      </w:pPr>
      <w:r>
        <w:rPr>
          <w:b/>
          <w:color w:val="000000"/>
          <w:sz w:val="28"/>
        </w:rPr>
        <w:t>«О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миссия администрации городского поселения «Забайкальское» по предупреждению и ликвидации чрезвычайных ситуаций и обеспечению пожарной безопасности (далее Комиссия) является координационным органом, образованным для обеспечения согласованности действий администрации городского поселения «Забайкальское» с органами государственной власти, органами муниципального района, в целях реализации еди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е пожарной безопасности на территории городского поселения «Забайкальское» муниципального района «Забайкальский район» Забайкаль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В своей деятельности Комиссия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Забайкальского края, а также настоящим положение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миссия осуществляет свою деятельность во взаимодействии с федеральными исполнительными органами государственной власти, исполнительными органами государственной власти Забайкальского края, органами местного самоуправления муниципального района, заинтересованными организациями и общественными объединения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Основными задачами Комиссии являютс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Разработка предложений по реализации единой государственной политике в области предупреждения и ликвидации чрезвычайных ситуаций и обеспечение пожарной безопасности на территории городского поселения «Ясногорское»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ординация деятельности в городском поселении «Ясногорское», в целях предупреждения и ликвидации чрезвычайных ситуаций. Обеспечение согласованности действий городского поселения «Забайкальское» с органами местного самоуправления муниципального района «Забайкальский район», государственной власти и организаций при решении вопросов в области предупреждения и ликвидации чрезвычайных ситуаций и обеспечения пожарной безопасности добровольными пожарными формированиями;</w:t>
      </w:r>
      <w:r>
        <w:rPr>
          <w:sz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3.3. Определение масштабов последствий ЧС и предоставление документов о ходатайстве в органы власти муниципального района и Забайкальского края о восстановлении разрушенные объектов инфраструктуры городского по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миссия с целью выполнения возложенных на нее задач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осуществляет следующие функции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В пределах</w:t>
        <w:tab/>
        <w:t>своей компетенции реализует вопросы, в области предупреждения и ликвидации чрезвычайных ситуаций и обеспечения пожарной безопасности, вносит в установленном порядке в администрацию городского поселения «Забайкальское», Главе городского поселения ««Забайкальское»» соответствующие предложен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Разрабатывает предложения по совершенствованию нормативно - правовых актов в городском поселении «Забайкальское»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Рассматривает прогнозы чрезвычайных ситуаций на территории городского поселения «Забайкальское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Участвует в разработке муниципальных целевых программ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Разрабатывает предложения по ликвидации чрезвычайных ситуаций в городском поселении «Забайкальское», восстановлению и строительству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7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миссия в пределах своей компетенции имеет право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5.1. Запрашивать в организациях, учреждениях, органов государственной власти, органов местного самоуправления муниципального района необходимых материалов и информаци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5.2.Заслушивать на своих заседаниях представителей учреждений,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835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организаций власти на территории городского поселения, организаций и общественных объединений по вопросам предупреждения и ликвидации чрезвычайных ситуаций и обеспечения пожарной безопасност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5.3 Привлекать для участия в своей работе представителей организаций и общественных объединений по согласованию с их руководителям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5.4. Вносить в установленном порядке в администрацию городского поселения предложения по вопросам, требующим решения Главы администрации городского по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Состав комиссии утверждается постановлением Главы городского поселения «Забайкальское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</w:rPr>
        <w:t>Председателем комиссии является Глава городского поселения «Забайкальское», который руководит деятельностью Комиссии и несет ответственность за выполнением возложенных на нее задач, Секретарем Комиссии является специалист по ГО и ЧС администрации городского посел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28" w:leader="none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Комиссия осуществляет свою деятельность в соответствии с годовым планом, принимаемым, на заседании Комиссии и утверждается его председателем на первом заседании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>
          <w:sz w:val="28"/>
        </w:rPr>
      </w:pPr>
      <w:r>
        <w:rPr>
          <w:sz w:val="28"/>
        </w:rPr>
        <w:t>Заседания Комиссии проводятся по мере необходимости, но не реже одного раза в квартал и оформляются протоколом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го членов. Члены Комиссии принимают участие в ее заседаниях без права замены.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8"/>
        </w:rPr>
        <w:t>Подготовка материалов к заседанию Комиссии осуществляется специалистом ГО, ЧС и ПБ администрации городского поселения «Забайкальское». Материалы должны быть представлены в Комиссию не позднее, чем за день до даты проведения заседа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28" w:leader="none"/>
        </w:tabs>
        <w:spacing w:lineRule="auto" w:line="276"/>
        <w:ind w:left="0" w:hanging="0"/>
        <w:rPr/>
      </w:pPr>
      <w:r>
        <w:rPr>
          <w:sz w:val="28"/>
        </w:rPr>
        <w:t>Решения Комиссии, принимаемые в соответствии с ее компетенцией, являются обязательным для исполнения органом исполнительной власти' на территории городского поселения «Забайкальское», организациями независимо от форм собственности и ведомственной принадлежност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8"/>
        </w:rPr>
        <w:t>7. Организационно — техническое обеспечение работы Комиссии осуществляет администрация городского поселения «Забайкаль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color w:val="000000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0:00Z</dcterms:created>
  <dc:creator>Admin</dc:creator>
  <dc:description/>
  <cp:keywords/>
  <dc:language>en-US</dc:language>
  <cp:lastModifiedBy>5555</cp:lastModifiedBy>
  <cp:lastPrinted>2017-01-26T11:53:00Z</cp:lastPrinted>
  <dcterms:modified xsi:type="dcterms:W3CDTF">2017-01-30T01:59:00Z</dcterms:modified>
  <cp:revision>3</cp:revision>
  <dc:subject/>
  <dc:title/>
</cp:coreProperties>
</file>